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15 ию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йзиева Сухроба Юнусовича, * года рождения, уроженца * гражданина Российской Федерации; (водительское удостоверение *, выдано 19.03.2025); проживающего по адресу: *; работающего в ООО *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06.2025 в 0:01 Файзиев С.Ю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 xml:space="preserve">*будучи привлечённым к административной ответственности за совершение административного правонарушения, предусмотренного ч. 1 ст. 12.31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>наложенный постановлением от 26.03.2025 № *. Копия постановления была направлена Файзиеву С.Ю. заказным письмом с уведомлением, которое возвращено отправителю по истечению срока хранения. Постановление не обжаловано Файзиевым С.Ю. и вступило в законную силу 16.04.2025, следовательно, 60-дневный срок для добровольной уплаты административного штрафа истёк 16.06.2025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Файзиев С.Ю. не присутствовал. О дате, времени и месте рассмотрения дела извещен посредством смс-оповещения 3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Файзиева С.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Файзиева С.Ю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айзиева С.Ю. в совершении административного правонарушения установлена и подтверждается протоколом об административном правонарушении от 17.06.2025 серии * копией постановления</w:t>
      </w:r>
      <w:r>
        <w:rPr>
          <w:spacing w:val="-4"/>
          <w:sz w:val="28"/>
          <w:szCs w:val="28"/>
        </w:rPr>
        <w:t xml:space="preserve"> от 26.03.2025 № *</w:t>
      </w:r>
      <w:r>
        <w:rPr>
          <w:sz w:val="28"/>
          <w:szCs w:val="28"/>
        </w:rPr>
        <w:t xml:space="preserve"> уведомлением старшего инспектора ОИАЗ Госавтоинспекции ОМВД России по г. Радужному; сведениями с ГИС ГМП; реестром правонарушений в отношении Файзиева С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26.03.2025 по 16.06.2025 уплата административного штрафа, наложенного постановлением по делу об административном правонарушении от 26.03.2025 № * Файзиевым С.Ю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Файзиевым С.Ю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Файзиеву С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Файзиеву С.Ю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Файзиева Сухроба Юнус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05962520143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Файзиеву С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96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96-</w:t>
    </w:r>
    <w:r>
      <w:rPr>
        <w:b w:val="false"/>
        <w:i w:val="false"/>
        <w:sz w:val="26"/>
        <w:szCs w:val="26"/>
      </w:rPr>
      <w:t>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3422-65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